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Статья 9. Повторное свидетельство о государственной регистрации акта гражданского состоя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1. В случае утраты свидетельства о государственной регистрации акта гражданского состояния орган записи актов гражданского состояния, в котором хранится первый экземпляр записи акта гражданского состояния, выдает повторное свидетельство о государственной регистрации акта гражданского состоя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В случае, если первый экземпляр записи акта гражданского состояния не сохранился, повторное свидетельство о государственной регистрации акта гражданского состояния выдается органом исполнительной власти субъекта Российской Федерации, в котором хранится второй экземпляр записи акта гражданского состоя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(абзац введен Федеральным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от 29.04.2002 N 44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2. Повторное свидетельство о государственной регистрации акта гражданского состояния выд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лицу, в отношении которого была составлена запись акта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родственнику умершего или другому заинтересованному лицу в случае, если лицо, в отношении которого была составлена ранее запись акта гражданского состояния, умерл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родителям (лицам, их заменяющим) или представителю органа опеки и попечительства в случае, если лицо, в отношении которого была составлена запись акта о рождении, не достигло ко дню выдачи повторного свидетельства совершенноле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иному лицу в случае представления нотариально удостоверенной доверенности от лица, имеющего в соответствии с настоящей статьей право на получение повторного свидетельства о государственной регистрации акта гражданского состоя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3. Повторное свидетельство о государственной регистрации акта гражданского состояния не выд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родителям (одному из родителей) ребенка, в отношении которого они лишены родительских прав или ограничены в родительских правах, - свидетельство о рождении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лицам, расторгнувшим брак, и лицам, брак которых признан недействительным, - свидетельство о заключении бра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По просьбе указанных лиц им выдается документ, подтверждающий факт государственной регистрации рождения ребенка или заключения бра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4. Лицу, обратившемуся в орган записи актов гражданского состояния лично, повторное свидетельство о государственной регистрации акта гражданского состояния выдается в день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В случае, если лицо обращается в орган записи актов гражданского состояния с запросом в письменной форме, повторное свидетельство высылается по указанному таким лицом адресу. Одновременно с запросом в письменной форме необходимо представить квитанцию об уплате соответствующей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государственной пошлины</w:t>
        </w:r>
      </w:hyperlink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ст. 9, Федеральный закон от 15.11.1997 N 143-ФЗ (ред. от 05.06.2012) "Об актах гражданского состояния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01ADA7666EE9E43F77E7B4E76404E4D5861F524D1FE981CBF5BC7E3CFECB6B5CA19345AE33F1kCQ4L" TargetMode="External"/><Relationship Id="rId3" Type="http://schemas.openxmlformats.org/officeDocument/2006/relationships/hyperlink" Target="consultantplus://offline/ref=CE01ADA7666EE9E43F77E7B4E76404E4D782125B4C14B48BC3ACB07C3BF1947C5BE89F4CAAk3Q7L" TargetMode="External"/><Relationship Id="rId4" Type="http://schemas.openxmlformats.org/officeDocument/2006/relationships/hyperlink" Target="consultantplus://offline/ref=CE01ADA7666EE9E43F77E7B4E76404E4D7831A5B4810B48BC3ACB07C3BF1947C5BE89F44AE33F1C8kFQ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6:00Z</dcterms:created>
  <dc:creator>Admin</dc:creator>
  <dc:description/>
  <cp:keywords/>
  <dc:language>en-US</dc:language>
  <cp:lastModifiedBy>Admin</cp:lastModifiedBy>
  <dcterms:modified xsi:type="dcterms:W3CDTF">2013-08-26T09:58:00Z</dcterms:modified>
  <cp:revision>2</cp:revision>
  <dc:subject/>
  <dc:title/>
</cp:coreProperties>
</file>